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CÂMARA DE CONCILIAÇÃO DE PRECATÓRIOS</w:t>
      </w:r>
      <w:r>
        <w:rPr>
          <w:rFonts w:cs="Times New Roman" w:ascii="Times New Roman" w:hAnsi="Times New Roman"/>
          <w:sz w:val="24"/>
          <w:szCs w:val="24"/>
        </w:rPr>
        <w:t xml:space="preserve"> informa o RESULTADO DO JULGAMENTO dos recursos das propostas de acordo com prioridade da Ordem Cronológica de 2019, nos termos do Edital 01/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/>
        <w:t>RECURSO DEFERIDO PARA CONSTAR COM PRIORIDADE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2976"/>
        <w:gridCol w:w="2552"/>
        <w:gridCol w:w="4678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º O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º E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it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P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/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390/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ulmira Aparecida Massola Fermino dos Sa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.443.228-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ivaldo Mariano de Lima Junior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/>
        <w:t>RECURSOS DEFERIDOS – ALIMENTARES - PRIORIDADE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2976"/>
        <w:gridCol w:w="2552"/>
        <w:gridCol w:w="4678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º O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º E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it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P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/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0/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a Elisabeth Fren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.319.378-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 /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02220188260500/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relina Bittencourt Sa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5.211.538-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/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211/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a de Fatima Bezerra da Silva Soa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7.936.838-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rise Costa dos Santos Meireles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7 /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90263 / 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guel Gar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.811.038-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1 /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170 / 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 Maria Ugliano More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3.032.518-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iel Figueiredo Costa</w:t>
            </w:r>
          </w:p>
        </w:tc>
      </w:tr>
    </w:tbl>
    <w:p>
      <w:pPr>
        <w:pStyle w:val="Normal"/>
        <w:tabs>
          <w:tab w:val="clear" w:pos="708"/>
          <w:tab w:val="left" w:pos="9767" w:leader="none"/>
        </w:tabs>
        <w:autoSpaceDE w:val="false"/>
        <w:ind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1"/>
        <w:ind w:firstLine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RECURSO PREJUDICADO</w:t>
      </w:r>
    </w:p>
    <w:tbl>
      <w:tblPr>
        <w:tblW w:w="142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2410"/>
        <w:gridCol w:w="1701"/>
        <w:gridCol w:w="1843"/>
        <w:gridCol w:w="4151"/>
      </w:tblGrid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º O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º EP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itula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PF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dvogado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tivo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 / 20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180/2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nilda Do Nascimen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.145.668-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ivaldo Mariano De Lima Junior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posta já aprovada. A indicação equivocada do nº da EP não prejudicou o acordo, considerando que os demais dados estavam corretos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RECURSOS INDEFERIDOS</w:t>
      </w:r>
    </w:p>
    <w:tbl>
      <w:tblPr>
        <w:tblW w:w="142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118"/>
        <w:gridCol w:w="1701"/>
        <w:gridCol w:w="1701"/>
        <w:gridCol w:w="2552"/>
        <w:gridCol w:w="4151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º OC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º E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itula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PF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dvogado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tivo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/201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629/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ciana Luiza da Silva Artilleir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5.877.238-4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ise Costa dos Santos Meireles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osta aprovada sem prioridade. Não comprovação de que a condição de portador de doença grave foi reconhecida pelo Tribunal competente, item 3.1.VI. do Edital 01/2018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/201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6299020178260500/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ith Alves Mot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.254.668-6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stavo Dabul E Silva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nicipalidade apurou irregularidade nos cálculos e apresentou exceção de pré-executividade. Impedimento para deferimento do acordo, conforme item 10.2 do Edital 01/2018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8/201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06299020178260500/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 Teresa Rasz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.498.058-3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stavo Dabul E Silva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nicipalidade apurou irregularidade nos cálculos e apresentou exceção de pré-executividade. Impedimento para deferimento do acordo, conforme item 10.2 do Edital 01/2018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8/201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06299020178260500/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hoko De Souza Mend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.962.448-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stavo Dabul E Silva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nicipalidade apurou irregularidade nos cálculos e apresentou exceção de pré-executividade. Impedimento para deferimento do acordo, conforme item 10.2 do Edital 01/2018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8/201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06299020178260500/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ilde Di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5.007.958-5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stavo Dabul E Silva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nicipalidade apurou irregularidade nos cálculos e apresentou exceção de pré-executividade. Impedimento para deferimento do acordo, conforme item 10.2 do Edital 01/2018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8/201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06299020178260500/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los Franklin Morgenster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9.487.858-4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stavo Dabul E Silva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nicipalidade apurou irregularidade nos cálculos e apresentou exceção de pré-executividade. Impedimento para deferimento do acordo, conforme item 10.2 do Edital 01/2018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8/201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06299020178260500/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esa Ungaretti Rig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8.758.848-4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elo Gatti Reis Lobo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nicipalidade apurou irregularidade nos cálculos e apresentou exceção de pré-executividade. Impedimento para deferimento do acordo, conforme item 10.2 do Edital 01/2018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8/201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06299020178260500/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gelina Figueiredo Inser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.058.358-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ustavo Dabul E Silva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nicipalidade apurou irregularidade nos cálculos e apresentou exceção de pré-executividade. Impedimento para deferimento do acordo, conforme item 10.2 do Edital 01/2018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8/201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06299020178260500/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a Lucia Guimaraes Tambelin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7.517.808-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elo Gatti Reis Lobo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nicipalidade apurou irregularidade nos cálculos e apresentou exceção de pré-executividade. Impedimento para deferimento do acordo, conforme item 10.2 do Edital 01/2018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8/201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06299020178260500/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za Mendes Barach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.783.128-2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elo Gatti Reis Lobo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nicipalidade apurou irregularidade nos cálculos e apresentou exceção de pré-executividade. Impedimento para deferimento do acordo, conforme item 10.2 do Edital 01/2018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8/201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06299020178260500/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ara Helena Votta Fernand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.818.388-3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elo Gatti Reis Lobo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nicipalidade apurou irregularidade nos cálculos e apresentou exceção de pré-executividade. Impedimento para deferimento do acordo, conforme item 10.2 do Edital 01/2018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/201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180/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sa Brossi Valer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7.198.918-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ís Fernando Thomazini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osta aprovada sem prioridade. Não juntou documento comprobatório da idade, item 3.1.V. do Edital 01/2018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/201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137/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iana da Silva Meira Menino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5.510.848-7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ís Fernando Thomazini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osta aprovada sem prioridade. Não comprovação de que a condição de portador de doença grave foi reconhecida pelo Tribunal competente, item 3.1.VI. do Edital 01/2018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/201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390/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ilda Gomes de Aguiar Soar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.526.088-7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ivaldo Mariano de Lima Junior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osta aprovada sem prioridade. Não comprovação de que a condição de portador de doença grave foi reconhecida pelo Tribunal competente, item 3.1.VI. do Edital 01/2018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9/201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31/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lin Flavia Libanori da Sil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3.054.868-7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ís Fernando Thomazini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osta aprovada sem prioridade. Não comprovação de que a condição de portador de doença grave foi reconhecida pelo Tribunal competente, item 3.1.VI. do Edital 01/2018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360" w:before="0" w:after="0"/>
      <w:ind w:firstLine="2835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8:05:00Z</dcterms:created>
  <dc:creator>d849053</dc:creator>
  <dc:description/>
  <dc:language>en-US</dc:language>
  <cp:lastModifiedBy>x505735</cp:lastModifiedBy>
  <dcterms:modified xsi:type="dcterms:W3CDTF">2019-10-22T18:05:00Z</dcterms:modified>
  <cp:revision>2</cp:revision>
  <dc:subject/>
  <dc:title/>
</cp:coreProperties>
</file>